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8"/>
                <w:szCs w:val="28"/>
              </w:rPr>
              <w:t>南光高級中學</w:t>
            </w:r>
            <w:r>
              <w:rPr>
                <w:rFonts w:eastAsia="華康細圓體;Arial Unicode MS" w:cs="華康標楷體" w:ascii="華康細圓體;Arial Unicode MS" w:hAnsi="華康細圓體;Arial Unicode MS"/>
                <w:sz w:val="28"/>
                <w:szCs w:val="28"/>
              </w:rPr>
              <w:t>106</w:t>
            </w:r>
            <w:r>
              <w:rPr>
                <w:rFonts w:ascii="華康細圓體;Arial Unicode MS" w:hAnsi="華康細圓體;Arial Unicode MS" w:cs="華康標楷體" w:eastAsia="華康細圓體;Arial Unicode MS"/>
                <w:sz w:val="28"/>
                <w:szCs w:val="28"/>
              </w:rPr>
              <w:t>學年度暑假</w:t>
            </w:r>
            <w:r>
              <w:rPr>
                <w:rFonts w:ascii="華康細圓體;Arial Unicode MS" w:hAnsi="華康細圓體;Arial Unicode MS" w:cs="華康標楷體" w:eastAsia="華康細圓體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細圓體;Arial Unicode MS" w:hAnsi="華康細圓體;Arial Unicode MS" w:cs="華康標楷體" w:eastAsia="華康細圓體;Arial Unicode MS"/>
                <w:sz w:val="28"/>
                <w:szCs w:val="28"/>
              </w:rPr>
              <w:t>教學進度</w:t>
            </w:r>
            <w:r>
              <w:rPr>
                <w:rFonts w:ascii="華康細圓體;Arial Unicode MS" w:hAnsi="華康細圓體;Arial Unicode MS" w:cs="華康標楷體" w:eastAsia="華康細圓體;Arial Unicode MS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華康細圓體;Arial Unicode MS" w:hAnsi="華康細圓體;Arial Unicode MS" w:cs="華康標楷體" w:eastAsia="華康細圓體;Arial Unicode MS"/>
                <w:sz w:val="28"/>
                <w:szCs w:val="28"/>
              </w:rPr>
              <w:t xml:space="preserve">部 </w:t>
            </w:r>
            <w:r>
              <w:rPr>
                <w:rFonts w:ascii="華康細圓體;Arial Unicode MS" w:hAnsi="華康細圓體;Arial Unicode MS" w:cs="華康標楷體" w:eastAsia="華康細圓體;Arial Unicode MS"/>
                <w:sz w:val="28"/>
                <w:szCs w:val="28"/>
                <w:u w:val="single"/>
              </w:rPr>
              <w:t xml:space="preserve">  年</w:t>
            </w:r>
            <w:r>
              <w:rPr>
                <w:rFonts w:ascii="華康細圓體;Arial Unicode MS" w:hAnsi="華康細圓體;Arial Unicode MS" w:cs="華康標楷體" w:eastAsia="華康細圓體;Arial Unicode MS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任教</w:t>
            </w: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br/>
            </w: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0"/>
                <w:szCs w:val="20"/>
              </w:rPr>
              <w:t>(</w:t>
            </w:r>
            <w:r>
              <w:rPr>
                <w:rFonts w:ascii="華康細圓體;Arial Unicode MS" w:hAnsi="華康細圓體;Arial Unicode MS" w:cs="華康標楷體" w:eastAsia="華康細圓體;Arial Unicode MS"/>
                <w:sz w:val="20"/>
                <w:szCs w:val="20"/>
              </w:rPr>
              <w:t>含平時考、複習考、段考範圍</w:t>
            </w:r>
            <w:r>
              <w:rPr>
                <w:rFonts w:eastAsia="華康細圓體;Arial Unicode MS" w:cs="華康標楷體" w:ascii="華康細圓體;Arial Unicode MS" w:hAnsi="華康細圓體;Arial Unicode MS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標楷體" w:eastAsia="華康細圓體;Arial Unicode MS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0"/>
                <w:szCs w:val="20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07/10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|</w:t>
              <w:br/>
              <w:t>07/1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Arial Unicode MS" w:hAnsi="華康細圓體;Arial Unicode MS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07/17</w:t>
            </w: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br/>
            </w: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|</w:t>
              <w:br/>
              <w:t>07/2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Arial Unicode MS" w:hAnsi="華康細圓體;Arial Unicode MS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07/24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|</w:t>
              <w:br/>
              <w:t>07/2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Arial Unicode MS" w:hAnsi="華康細圓體;Arial Unicode MS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07/31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 w:cs="華康標楷體"/>
                <w:sz w:val="22"/>
                <w:szCs w:val="22"/>
              </w:rPr>
            </w:pPr>
            <w:r>
              <w:rPr>
                <w:rFonts w:eastAsia="華康細圓體;Arial Unicode MS" w:cs="華康標楷體" w:ascii="華康細圓體;Arial Unicode MS" w:hAnsi="華康細圓體;Arial Unicode MS"/>
                <w:sz w:val="22"/>
                <w:szCs w:val="22"/>
              </w:rPr>
              <w:t>|</w:t>
              <w:br/>
              <w:t>08/0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936" w:hanging="936"/>
              <w:jc w:val="both"/>
              <w:rPr>
                <w:rFonts w:ascii="華康細圓體;Arial Unicode MS" w:hAnsi="華康細圓體;Arial Unicode MS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編寫完成後，請將電子檔寄至王淑惠小姐信箱</w:t>
      </w:r>
      <w:r>
        <w:rPr>
          <w:sz w:val="20"/>
          <w:szCs w:val="20"/>
        </w:rPr>
        <w:t>nkhu55326@gmail.com.</w:t>
      </w:r>
      <w:r>
        <w:rPr>
          <w:sz w:val="20"/>
          <w:szCs w:val="20"/>
        </w:rPr>
        <w:t>，並將檔案輸出後，由該年級任課教師共同簽名確認後，繳交至教務處教學組，謝謝！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/>
      </w:pPr>
      <w:r>
        <w:rPr/>
        <w:t>該年級任課教師簽名：</w:t>
      </w:r>
      <w:r>
        <w:rPr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6:00Z</dcterms:created>
  <dc:creator>王淑惠</dc:creator>
  <dc:description/>
  <dc:language>en-US</dc:language>
  <cp:lastModifiedBy>Wang</cp:lastModifiedBy>
  <cp:lastPrinted>2014-06-05T08:30:00Z</cp:lastPrinted>
  <dcterms:modified xsi:type="dcterms:W3CDTF">2017-05-18T03:16:00Z</dcterms:modified>
  <cp:revision>2</cp:revision>
  <dc:subject/>
  <dc:title>南光高級中學九十九學年度第二學期     科教學進度高中部    級</dc:title>
</cp:coreProperties>
</file>